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950" w:firstLine="3040"/>
        <w:rPr>
          <w:rFonts w:ascii="Arial" w:hAnsi="Arial" w:cs="標楷體"/>
          <w:szCs w:val="32"/>
        </w:rPr>
      </w:pPr>
      <w:r>
        <w:rPr>
          <w:rFonts w:ascii="Arial" w:hAnsi="Arial" w:cs="標楷體"/>
          <w:szCs w:val="32"/>
        </w:rPr>
        <w:t>臺中市動物之家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動物管理作業標準流程圖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lang w:val="en-US" w:eastAsia="en-US" w:bidi="ta-IN"/>
        </w:rPr>
      </w:pPr>
      <w:r>
        <w:rPr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75209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動物管制人員捕捉送交。（填寫點交清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市轄內飼主不擬續養及民眾拾獲之動動。（填寫送交聲明書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sz w:val="20"/>
                                <w:szCs w:val="20"/>
                              </w:rPr>
                              <w:t>本市依本法留置或沒入之動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ascii="Arial" w:hAnsi="Arial" w:cs="標楷體" w:eastAsia="標楷體"/>
                                <w:sz w:val="20"/>
                                <w:szCs w:val="20"/>
                              </w:rPr>
                              <w:t>本市危難中動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7.2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動物管制人員捕捉送交。（填寫點交清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市轄內飼主不擬續養及民眾拾獲之動動。（填寫送交聲明書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標楷體" w:eastAsia="標楷體"/>
                          <w:sz w:val="20"/>
                          <w:szCs w:val="20"/>
                        </w:rPr>
                        <w:t>本市依本法留置或沒入之動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ascii="Arial" w:hAnsi="Arial" w:cs="標楷體" w:eastAsia="標楷體"/>
                          <w:sz w:val="20"/>
                          <w:szCs w:val="20"/>
                        </w:rPr>
                        <w:t>本市危難中動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228600" cy="248285"/>
                <wp:effectExtent l="635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17.95pt,23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47294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729320"/>
                          <a:chOff x="0" y="0"/>
                          <a:chExt cx="5257800" cy="472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47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800280"/>
                            <a:ext cx="27158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對資料→晶片掃描→拍照→獸醫師進行第一次檢查→分籠→建檔編號→健康及行為評估（第二次檢查）→必要時進行移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28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144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800280"/>
                            <a:ext cx="913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971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12002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容動物公告招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0" y="1542960"/>
                            <a:ext cx="82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542960"/>
                            <a:ext cx="75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080" y="2057400"/>
                            <a:ext cx="8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身分標識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飼主送交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743200"/>
                            <a:ext cx="229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971800"/>
                            <a:ext cx="10281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逾指定應領回日期而未領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0280" y="3371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3600360"/>
                            <a:ext cx="102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再次確認連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1880"/>
                            <a:ext cx="249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獸醫師進行第二次檢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及行為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2400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29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00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971800"/>
                            <a:ext cx="458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5520" y="2618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6290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951640"/>
                            <a:ext cx="459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輕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960" y="2971800"/>
                            <a:ext cx="7138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正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314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77208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法排定緊急安樂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4457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33044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5720" y="3371760"/>
                            <a:ext cx="68580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不適合認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5360" y="3371760"/>
                            <a:ext cx="56376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適合認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2160" y="3265920"/>
                            <a:ext cx="2620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3265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33148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3429000"/>
                            <a:ext cx="8535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隔離觀察及治療矯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矯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40" y="3943440"/>
                            <a:ext cx="72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000" y="2513880"/>
                            <a:ext cx="1164600" cy="18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2280" y="3963600"/>
                            <a:ext cx="69516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7146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身分標識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8160"/>
                            <a:ext cx="1356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法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飼主辦理棄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3154680"/>
                            <a:ext cx="3664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0840" y="3963600"/>
                            <a:ext cx="72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3668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72.4pt" coordorigin="0,0" coordsize="8280,7448">
                <v:rect id="shape_0" stroked="f" o:allowincell="f" style="position:absolute;left:1;top:0;width:8278;height:74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1260;width:427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對資料→晶片掃描→拍照→獸醫師進行第一次檢查→分籠→建檔編號→健康及行為評估（第二次檢查）→必要時進行移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8,450" to="1068,8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80" to="3778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260" to="3778,14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8,1530" to="1068,1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;top:189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容動物公告招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7,2430" to="53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8,2430" to="179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240" to="36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6,3240" to="2338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3600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身分標識動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飼主送交動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4320" to="108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680;width:1618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逾指定應領回日期而未領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2,5310" to="1402,56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;top:5670;width:16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再次確認連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420;width:392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獸醫師進行第二次檢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及行為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1,3780" to="395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140" to="414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520" to="558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4680;width:7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4,4124" to="5064,46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4140" to="6482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4648;width:72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輕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3;top:4680;width:112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正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220" to="378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5940;width:1078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法排定緊急安樂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020" to="3420,73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5,5204" to="5066,5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25;top:5310;width:1079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不適合認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8;top:5310;width:887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適合認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9,5143" to="5801,53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7,5143" to="4307,5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220" to="4678,53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5400;width:1343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隔離觀察及治療矯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矯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0,6210" to="1400,6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6,3959" to="3959,69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4,6242" to="6578,74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270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身分標識動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580;width:213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法通知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飼主辦理棄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1,4968" to="7587,5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6,6242" to="7466,74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5,5777" to="6023,5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143635" cy="2946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動物進入收容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3.2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動物進入收容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14947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填寫留置基本資料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點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填寫留置基本資料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281555</wp:posOffset>
                </wp:positionV>
                <wp:extent cx="1494790" cy="408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話或公示送達方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2.2pt;mso-wrap-distance-left:9.05pt;mso-wrap-distance-right:9.05pt;mso-wrap-distance-top:0pt;mso-wrap-distance-bottom:0pt;margin-top:17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電話或公示送達方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2967355</wp:posOffset>
                </wp:positionV>
                <wp:extent cx="1037590" cy="818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領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填寫切結書）依規定辦理其他相關手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4.45pt;mso-wrap-distance-left:9.05pt;mso-wrap-distance-right:9.05pt;mso-wrap-distance-top:0pt;mso-wrap-distance-bottom:0pt;margin-top:233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領回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填寫切結書）依規定辦理其他相關手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4739005</wp:posOffset>
                </wp:positionV>
                <wp:extent cx="1037590" cy="408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次確認身份掃描晶片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.2pt;mso-wrap-distance-left:9.05pt;mso-wrap-distance-right:9.05pt;mso-wrap-distance-top:0pt;mso-wrap-distance-bottom:0pt;margin-top:373.15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再次確認身份掃描晶片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710055</wp:posOffset>
                </wp:positionV>
                <wp:extent cx="11518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具身分標識動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3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具身分標識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lang w:val="en-US" w:eastAsia="en-US" w:bidi="ta-IN"/>
        </w:rPr>
      </w:pPr>
      <w:r>
        <w:rPr>
          <w:rFonts w:eastAsia="Times New Roman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723390" cy="4743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未絕育動物，進行絕育手術及術後照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7.35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未絕育動物，進行絕育手術及術後照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089660" cy="4743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公告逾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無人認領、認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37.35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公告逾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無人認領、認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ta-IN"/>
        </w:rPr>
      </w:pPr>
      <w:r>
        <w:rPr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914400" cy="1257300"/>
                <wp:effectExtent l="0" t="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78.95pt,10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 w:bidi="ta-IN"/>
        </w:rPr>
      </w:pPr>
      <w:r>
        <w:rPr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0" cy="3346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37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安樂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安樂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ta-IN"/>
        </w:rPr>
      </w:pPr>
      <w:r>
        <w:rPr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1585</wp:posOffset>
                </wp:positionH>
                <wp:positionV relativeFrom="paragraph">
                  <wp:posOffset>109855</wp:posOffset>
                </wp:positionV>
                <wp:extent cx="1927860" cy="4660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開放動物認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填寫切結書、辦理寵物登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36.7pt;mso-wrap-distance-left:9.05pt;mso-wrap-distance-right:9.05pt;mso-wrap-distance-top:0pt;mso-wrap-distance-bottom:0pt;margin-top:8.65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開放動物認養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填寫切結書、辦理寵物登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ta-IN"/>
        </w:rPr>
      </w:pPr>
      <w:r>
        <w:rPr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7155</wp:posOffset>
                </wp:positionH>
                <wp:positionV relativeFrom="paragraph">
                  <wp:posOffset>-74295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-58.5pt" to="225.6pt,-5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 w:bidi="ta-IN"/>
        </w:rPr>
      </w:pPr>
      <w:r>
        <w:rPr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處理動物屍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處理動物屍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80755</wp:posOffset>
                </wp:positionH>
                <wp:positionV relativeFrom="paragraph">
                  <wp:posOffset>353885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65pt,278.65pt" to="675.65pt,29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00"/>
        <w:rPr>
          <w:rFonts w:ascii="Arial" w:hAnsi="Arial" w:cs="標楷體"/>
          <w:sz w:val="28"/>
          <w:szCs w:val="28"/>
          <w:lang w:val="en-US" w:eastAsia="en-US" w:bidi="ta-IN"/>
        </w:rPr>
      </w:pPr>
      <w:r>
        <w:rPr>
          <w:rFonts w:cs="標楷體" w:ascii="Arial" w:hAnsi="Arial"/>
          <w:sz w:val="28"/>
          <w:szCs w:val="28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180590" cy="466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sz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未獲認養動物，依照動物狀況，收容數量，設定收容期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cs="標楷體"/>
                          <w:sz w:val="20"/>
                        </w:rPr>
                      </w:pPr>
                      <w:r>
                        <w:rPr>
                          <w:rFonts w:cs="標楷體"/>
                          <w:sz w:val="20"/>
                        </w:rPr>
                        <w:t>未獲認養動物，依照動物狀況，收容數量，設定收容期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ascii="Arial" w:hAnsi="Arial" w:cs="標楷體"/>
          <w:sz w:val="28"/>
          <w:szCs w:val="28"/>
        </w:rPr>
      </w:pPr>
      <w:r>
        <w:rPr>
          <w:rFonts w:cs="標楷體" w:ascii="Arial" w:hAnsi="Arial"/>
          <w:sz w:val="28"/>
          <w:szCs w:val="28"/>
        </w:rPr>
      </w:r>
    </w:p>
    <w:p>
      <w:pPr>
        <w:pStyle w:val="Style15"/>
        <w:spacing w:lineRule="exact" w:line="400"/>
        <w:rPr>
          <w:rFonts w:ascii="Arial" w:hAnsi="Arial" w:cs="標楷體"/>
          <w:sz w:val="28"/>
          <w:szCs w:val="28"/>
        </w:rPr>
      </w:pPr>
      <w:r>
        <w:rPr>
          <w:rFonts w:cs="標楷體" w:ascii="Arial" w:hAnsi="Arial"/>
          <w:sz w:val="28"/>
          <w:szCs w:val="28"/>
        </w:rPr>
      </w:r>
    </w:p>
    <w:p>
      <w:pPr>
        <w:pStyle w:val="Style15"/>
        <w:spacing w:lineRule="exact" w:line="400"/>
        <w:rPr>
          <w:rFonts w:ascii="Arial" w:hAnsi="Arial" w:cs="標楷體"/>
          <w:sz w:val="28"/>
          <w:szCs w:val="28"/>
        </w:rPr>
      </w:pPr>
      <w:r>
        <w:rPr>
          <w:rFonts w:cs="標楷體" w:ascii="Arial" w:hAnsi="Arial"/>
          <w:sz w:val="28"/>
          <w:szCs w:val="28"/>
        </w:rPr>
      </w:r>
    </w:p>
    <w:p>
      <w:pPr>
        <w:pStyle w:val="Style15"/>
        <w:spacing w:lineRule="exact" w:line="400"/>
        <w:rPr>
          <w:rFonts w:ascii="Arial" w:hAnsi="Arial" w:cs="標楷體"/>
          <w:sz w:val="28"/>
          <w:szCs w:val="28"/>
        </w:rPr>
      </w:pPr>
      <w:r>
        <w:rPr>
          <w:rFonts w:cs="標楷體" w:ascii="Arial" w:hAnsi="Arial"/>
          <w:sz w:val="28"/>
          <w:szCs w:val="28"/>
        </w:rPr>
      </w:r>
    </w:p>
    <w:p>
      <w:pPr>
        <w:pStyle w:val="Normal"/>
        <w:rPr>
          <w:rFonts w:ascii="Arial" w:hAnsi="Arial" w:cs="標楷體"/>
          <w:sz w:val="28"/>
          <w:szCs w:val="28"/>
        </w:rPr>
      </w:pPr>
      <w:r>
        <w:rPr>
          <w:rFonts w:cs="標楷體" w:ascii="Arial" w:hAnsi="Arial"/>
          <w:sz w:val="28"/>
          <w:szCs w:val="28"/>
        </w:rPr>
      </w:r>
    </w:p>
    <w:sectPr>
      <w:type w:val="nextPage"/>
      <w:pgSz w:w="11906" w:h="16838"/>
      <w:pgMar w:left="900" w:right="3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@一"/>
    <w:basedOn w:val="Normal"/>
    <w:qFormat/>
    <w:pPr>
      <w:ind w:left="960" w:hanging="600"/>
      <w:outlineLvl w:val="0"/>
    </w:pPr>
    <w:rPr>
      <w:rFonts w:ascii="標楷體" w:hAnsi="標楷體"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13:00Z</dcterms:created>
  <dc:creator>.</dc:creator>
  <dc:description/>
  <cp:keywords/>
  <dc:language>en-US</dc:language>
  <cp:lastModifiedBy>.</cp:lastModifiedBy>
  <dcterms:modified xsi:type="dcterms:W3CDTF">2012-10-12T07:13:00Z</dcterms:modified>
  <cp:revision>2</cp:revision>
  <dc:subject/>
  <dc:title>臺中市動物之家</dc:title>
</cp:coreProperties>
</file>